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3.09.2018 г.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ного референ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муниципального образования «Простинское сельское поселение» Нижнекамского муниципального района Республики Татарстан, на основании постановления исполнительного комитета Простинского сельского поселения от 20.09.2019г. № 10 «Об инициировании проведения референдума», решения Совета Простинского сельского поселения от 20.09.2019 №20 «Об инициировании проведения референдума», Совет Прост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на 17 ноября 2019 года местный референдум по вопросу введения и использования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9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е щебнем улицы Лесная, площадки перед православным и мусульманским кладбищами, приобретение оборудования для детской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путем размещения в печатных изданиях, на информационных стендах Поселения и на сайте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</w:t>
        <w:tab/>
        <w:tab/>
        <w:tab/>
        <w:tab/>
        <w:t xml:space="preserve">               Д.А. Бадарт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1:00Z</dcterms:created>
  <dc:creator>mesto2</dc:creator>
  <dc:description/>
  <dc:language>en-US</dc:language>
  <cp:lastModifiedBy>Прости</cp:lastModifiedBy>
  <cp:lastPrinted>2017-10-13T13:37:00Z</cp:lastPrinted>
  <dcterms:modified xsi:type="dcterms:W3CDTF">2019-09-19T07:15:00Z</dcterms:modified>
  <cp:revision>4</cp:revision>
  <dc:subject/>
  <dc:title>Проект</dc:title>
</cp:coreProperties>
</file>